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1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Ярмонова Николая Борисовича, * года рождения, уроженца *, гражданина РФ, ИНН *, работающего у *,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3 августа 2024 года в 00 часов 01 минуту Ярмонов Н.Б.,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Ярмонов Н.Б. 02 июня 2024</w:t>
      </w:r>
      <w:r>
        <w:rPr>
          <w:bCs/>
          <w:sz w:val="28"/>
          <w:szCs w:val="28"/>
        </w:rPr>
        <w:t xml:space="preserve"> 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Ярмонову Н.Б. 02 июн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3 июн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Ярмонов Н.Б. обязан был уплатить административный штраф в срок не позднее 12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Ярмонов Н.Б. административный штраф не уплатил.</w:t>
      </w:r>
    </w:p>
    <w:p>
      <w:pPr>
        <w:pStyle w:val="Normal"/>
        <w:shd w:fill="FFFFFF" w:val="clear"/>
        <w:ind w:firstLine="709"/>
        <w:jc w:val="both"/>
        <w:rPr/>
      </w:pPr>
      <w:r>
        <w:rPr>
          <w:sz w:val="28"/>
          <w:szCs w:val="28"/>
        </w:rPr>
        <w:t xml:space="preserve">В судебное заседание Ярмонов Н.Б.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Ярмонова Н.Б.</w:t>
      </w:r>
    </w:p>
    <w:p>
      <w:pPr>
        <w:pStyle w:val="Normal"/>
        <w:ind w:firstLine="709"/>
        <w:jc w:val="both"/>
        <w:rPr/>
      </w:pPr>
      <w:r>
        <w:rPr>
          <w:sz w:val="28"/>
          <w:szCs w:val="28"/>
        </w:rPr>
        <w:t>При таких обстоятельствах, мировой судья определил рассмотреть дело без участия Ярмонова Н.Б.,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Ярмонова Н.Б.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протоколом об административном правонарушении 86 ХМ № * от 27 февраля 2025 года, согласно которому Ярмонов Н.Б. не уплатил административный штраф в срок, предусмотренный КоАП РФ. Из протокола следует, что он составлен в отсутствие Ярмонова Н.Б., о времени и месте составления протокола об административном правонарушении Ярмонов Н.Б. извещен, что подтверждается телефонограммой от 26 февраля 2025 года. Копия протокола об административном правонарушении Ярмонову Н.Б. направлена по почте (ШПИ *). Изменения в протокол внесены должностным лицом в соответствии с требованиями закона в отсутствие привлекаемого к административной ответственности лица, извещенного о времени и месте внесения исправлений, заверены должностным лицом, копия протокола с внесенными исправлениями Ярмонову Н.Б. направлена почтовым отправлением</w:t>
      </w:r>
      <w:r>
        <w:rPr>
          <w:spacing w:val="-1"/>
          <w:sz w:val="28"/>
          <w:szCs w:val="28"/>
        </w:rPr>
        <w:t xml:space="preserve"> (ШПИ *);</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2 июня 2024 года,</w:t>
      </w:r>
      <w:r>
        <w:rPr>
          <w:sz w:val="28"/>
          <w:szCs w:val="28"/>
        </w:rPr>
        <w:t xml:space="preserve"> из которого следует, что Ярмонову Н.Б.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справкой инспектора по ИАЗ отдела ГИБДД ОМВД России по Советскому району * К.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Ярмонов Н.Б.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Ярмонова Н.Б. установлена и доказана, действия его мировой судья квалифицирует по ч. 1 ст. 20.25 КоАП РФ, так как Ярмонов Н.Б. не уплатил административный штраф в срок, предусмотренный КоАП РФ.</w:t>
      </w:r>
    </w:p>
    <w:p>
      <w:pPr>
        <w:pStyle w:val="Normal"/>
        <w:ind w:firstLine="709"/>
        <w:jc w:val="both"/>
        <w:rPr/>
      </w:pPr>
      <w:r>
        <w:rPr>
          <w:sz w:val="28"/>
          <w:szCs w:val="28"/>
        </w:rPr>
        <w:t>Назначая Ярмонову Н.Б. наказание, мировой судья учитывает характер совершенного им административного правонарушения, личность виновного, то, что ранее Ярмонов Н.Б.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Ярмонова Николая Бор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15252010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Ярмонову Н.Б.,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15-2702/2025</w:t>
    </w:r>
  </w:p>
  <w:p>
    <w:pPr>
      <w:pStyle w:val="Style19"/>
      <w:spacing w:before="0" w:after="0"/>
      <w:jc w:val="right"/>
      <w:rPr/>
    </w:pPr>
    <w:r>
      <w:rPr>
        <w:sz w:val="20"/>
        <w:szCs w:val="20"/>
      </w:rPr>
      <w:t>УИД 86</w:t>
    </w:r>
    <w:r>
      <w:rPr>
        <w:sz w:val="20"/>
        <w:szCs w:val="20"/>
        <w:lang w:val="en-US"/>
      </w:rPr>
      <w:t>MS</w:t>
    </w:r>
    <w:r>
      <w:rPr>
        <w:sz w:val="20"/>
        <w:szCs w:val="20"/>
      </w:rPr>
      <w:t>0078-01-2025-001207-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